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cesos, transformaciones y construcción de la ciudad en la era del capitalismo glob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uenos Aires, Madrid, Varsovi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roslawa Czerny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uan D. Lombardo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compildores)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ÍNDIC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roducció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imera sección. Estudios en el contexto sudamericano. Región Metropolitana de Buenos Ai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nsformaciones de la estructura socio-ocupacional del Área Metropolitana de Buenos Aires durante la década de los 9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Gustavo A. Kohan y Ana Luz Abramovi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formación del espacio urbano y procesos de transformación en la Región Metropolitana de Buenos Air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Juan D. Lombard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huella del desarrollo urbano en la Región Metropolitana de Buenos Aires. Consideraciones acerca de las transformaciones recientes del espacio industri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Federico J. Fritzsche y Marcela L. Vi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sos de transformación, espacios culturales y segregación territorial en contextos urbanos periféricos de Buenos Air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ldo Ameigeiras y Roxana Cabell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ambleas barriales en la Ciudad de Buenos Aires. La reapropiación del espacio urbano como foro de deliberación públi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ída Quinta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gunda sección. Estudios en el contexto Europe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s cambios en la estructura socio-espacial de Madrid entre 1991 y 200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Marta Lackows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aglomeración de Poznan. Un territorio de inversión intensiv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Magdalena Wdowic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 largo camino de Varsovia para convertirse en una ciudad europe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Miroslawa Czern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s cambios funcionales en las regiones urbanas en las nuevas condiciones socioeconómicas. El caso de Toru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aniela Szymanska y Beata Holowiec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stemas de ciudades bipolares. El caso de Bydgoszcz-Torun. Las condiciones para la formación de sistemas de asentamientos bipolar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aniela Szymanska y Katarzyna Brzeins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2:00Z</dcterms:created>
  <dc:creator>Rafael López Rangel</dc:creator>
  <dc:description/>
  <dc:language>en-US</dc:language>
  <cp:lastModifiedBy>Rafael López Rangel</cp:lastModifiedBy>
  <dcterms:modified xsi:type="dcterms:W3CDTF">2009-03-19T04:34:00Z</dcterms:modified>
  <cp:revision>1</cp:revision>
  <dc:subject/>
  <dc:title/>
</cp:coreProperties>
</file>